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i/>
          <w:iCs/>
          <w:color w:val="000000"/>
          <w:sz w:val="17"/>
          <w:szCs w:val="17"/>
          <w:lang w:eastAsia="ru-RU"/>
        </w:rPr>
        <w:t>Проект</w:t>
      </w:r>
    </w:p>
    <w:p>
      <w:pPr>
        <w:pStyle w:val="Normal"/>
        <w:spacing w:before="280" w:after="280"/>
        <w:jc w:val="right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i/>
          <w:iCs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ru-RU"/>
        </w:rPr>
        <w:t>СОГЛАШЕНИЕ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ru-RU"/>
        </w:rPr>
        <w:t>МЕЖДУ ПРАВИТЕЛЬСТВОМ РОССИЙСКОЙ ФЕДЕРАЦИИ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ru-RU"/>
        </w:rPr>
        <w:t>И КОМИССИЕЙ ЕВРОПЕЙСКИХ СООБЩЕСТВ О СОТРУДНИЧЕСТВЕ В ОБЛАСТИ ОБМЕНА ИНФОРМАЦИЕЙ ОБ ОПАСНОСТЯХ ХИМИЧЕСКИХ ВЕЩЕСТВ В СОСТАВЕ ПРОДУКЦИИ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b/>
          <w:bCs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Правительство Российской Федерации и Комиссия Европейских Сообществ, именуемые в дальнейшем Сторонами,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принимая во внимание, что главной целью Общего Экономического Пространства является создание открытого и интегрированного рынка между ЕС и Россией, включая развитие торговли, повышение конкурентоспособности российской и европейской экономик, основанное на принципах недискриминации, транспарентности и эффективного управления,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основываясь на положениях статьи 120 «Сотрудничество с третьими странами и международными организациями» Регламента (ЕС) №1907/2006 Европейского Парламента и Совета ЕС от 18 декабря 2006, касающегося правил регистрации, оценки, санкционирования и ограничения химических веществ (REACH), учреждения Европейского Химического Агентства,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развивая Диалоги между Министерством промышленности и энергетики Российской Федерации и Генеральным Директоратом по предпринимательству и промышленности Комиссии Европейских Сообществ в области регулирования промышленной продукции (стандартизация, техническое регулирование и процедуры оценки соответствия) и по промышленной политике и  предпринимательству, ведущиеся в рамках «Дорожной карты» по формированию Общего экономического пространства, которые способствуют гармонизации технических норм, стандартов и процедур оценки соответствия и помощи в решении проблем взаимной торговли в этих областях,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принимая во внимание бизнес-диалог, ведущийся в рамках Круглого стола промышленников России и ЕС,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учитывая создание условий по улучшению административной, регулирующей и инвестиционной среды для компаний, покрываемых Диалогом по промышленной политике и  предпринимательству, тем самым повышая их конкурентоспособность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принимая во внимание значимость создания единого формата  предоставления и обмена информационными ресурсами (базами), направленного на гармонизацию законодательной и информационной базы в области обеспечения безопасности продукции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желая создать правовую основу для сотрудничества в области обмена информацией об опасностях химических веществ, которая расширит и упрочит осуществление совместной деятельности в областях, представляющих взаимный интерес, и будет способствовать применению результатов такого сотрудничества для экономической и социальной выгоды Сторон,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огласились о нижеследующем: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татья 1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Определения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Для целей настоящего Соглашения используемые термины имеют следующие значения: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овместная деятельность - все формы деятельности, которые Стороны осуществляют или поддерживают в соответствии с настоящим Соглашением, включая совместные исследования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информация - научные и технические данные, результаты или методы научно-технологических исследований и разработок, получаемые в результате совместных исследований, а также любые другие данные, относящиеся к совместной деятельности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информационные ресурсы (базы) - обработанная в определенном порядке совокупность документированной информации в информационных системах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информационная система - организационно упорядоченная совокупность информационных ресурсов (баз) и информационных технологий, реализующая информационные процессы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овместное исследование - исследование, финансовую поддержку которого обеспечивает одна или обе Стороны, и вовлекающее в совместные работы участников из Российской Федерации и Европейского Сообщества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правовой режим информационных ресурсов (баз) - нормы, устанавливающие порядок документирования информации, право собственности на нее, категорию информации по уровню доступа к ней и порядок правовой защиты информации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материальный носитель информации - материал с определенными физическими свойствами, который может быть использован для записи и хранения информации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татья 2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Предмет и цель Соглашения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Предметом настоящего Соглашения является развитие совместной деятельности по предоставлению и обмену информацией об опасностях химических веществ в составе продукции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Целью настоящего Соглашения является сотрудничество компетентных органов Сторон направленное на гармонизацию законодательства Российской Федерации и Европейского Сообщества в области обеспечения безопасности продукции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татья 3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Принципы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отрудничество должно осуществляться на основе следующих принципов: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а) стремление к снятию технических барьеров в торговле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б) создание условий, способствующих развитию производства и обеспечению выпуска конкурентоспособной продукции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в) своевременный обмен информацией, которая может иметь значение для совместной деятельности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г) недискриминационное отношение между Сторонами совместной деятельности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д) открытость и транспарентность в вопросах, касающихся совершенствования информационных систем, а также предоставления и обмена информацией об опасностях химических веществ в составе продукции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е) защита конфиденциальной информации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з) сбалансированное получение Российской Федерацией и Европейским Сообществом экономических и социальных выгод, учитывающее вклады Сторон и/или соответствующих участников в совместную деятельность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татья 4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Правовой режим информационных ресурсов (баз)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1. Обладателем информации, содержащейся в информационных ресурсах (базах) Российской Федерации, признается Российская Федерация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Обладателем информации, содержащейся в информационных ресурсах (базах) Европейского Сообщества, признается Европейское Сообщество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2. От имени Российской Федерации и Европейского Сообщества правомочия обладателя информации осуществляются компетентными органами Сторон Соглашения в пределах их полномочий, установленных соответствующими нормативными актами Сторон Соглашения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татья 5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Компетентные органы Сторон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Компетентными органами признаются: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а) с российской Стороны – уполномоченные Правительством Российской Федерации федеральные органы исполнительной власти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б) с европейской Стороны – Генеральный Директорат по предпринимательству и промышленности Комиссии Европейских Сообществ и Европейское Химическое Агентство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татья 6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Права и обязанности компетентных органов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В процессе сотрудничества в рамках настоящего Соглашения Стороны обязуются: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а) на взаимовыгодной основе осуществлять обмен информационными ресурсами (базами)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б) обеспечивать соблюдение взаимосогласованного регламента работ, порядка и сроков предоставления информационных ресурсов (баз) для совместного владения Сторонами, а также выполнение определяемого настоящим Соглашением правового режима информационных ресурсов (баз) Сторон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в) осуществлять обмен информационными ресурсами (базами) путем передачи документированной информации в электронном виде или на материальных носителях информации в рамках настоящего Соглашения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г) обеспечивать взаимное признание методик исследования испытаний и измерений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д) обеспечивать взаимную защиту переданной/предоставленной и/или образовавшейся в ходе сотрудничества конфиденциальной информации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татья 7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Области сотрудничества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1. Сотрудничество может осуществляется в следующих областях: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а) обмен информацией об опасностях химических веществ в составе продукции, по следующим направлениям: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- обмен информацией в виде конкретных числовых характеристик показателей опасности химических веществ и содержания примесей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- создание и ведение интегрированного банка данных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- обмен результатами классификации и маркировки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б) разработка совместных планов испытаний и исследований химических веществ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в) гармонизация систем аккредитации российских испытательных лабораторий с европейской системой аккредитации с целью установления показателей опасности химических веществ и содержания примесей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г) участие в работе Форума Обмена Информацией о Веществах (SIEF) по обмену информацией, связанной с обеспечением безопасного использования химических веществ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д) обучение и обмен специалистами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2. Дополнительные области сотрудничества определяются по взаимному согласию компетентных органов по мере необходимости и/или по рекомендации совместной Комиссии Россия - Европейское Сообщество по сотрудничеству в области обмена информацией об опасностях химических веществ в составе продукции в соответствии с процедурами, действующими для каждой из Сторон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татья 8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Формы сотрудничества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отрудничество может осуществляться в следующих формах: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а) запросы между компетентными органами о предоставлении числовых характеристик показателей опасности химических веществ и содержания примесей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б) по взаимному согласию - создание и ведение интегрированного банка данных показателей опасности химических веществ и содержания примесей, классификаций и маркировок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в) двустороннее международное сотрудничество: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- взаимное признание и согласование процедур аттестации методик </w:t>
        <w:br/>
        <w:t>выполнения измерений показателей опасности химических веществ и содержания примесей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- взаимное признание методик исследований, испытаний и измерений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- разработка и согласование плана исследований и испытаний, проведение совместных испытаний и исследований, обсуждение полученных результатов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г) визиты и обмен специалистами с целью участия в семинарах, симпозиумах и рабочих совещаниях, относящихся к сотрудничеству в рамках настоящего Соглашения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д) участие представителей Российской Федерации в работе Европейского Химического Агентства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е) обмен информацией об исполнении законодательств о безопасности продукции, а также информацией о законах и иных нормативных актах, относящихся к сотрудничеству, определяемому настоящим Соглашением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2. Дополнительные формы сотрудничества определяются по взаимному согласию компетентных органов Сторон в соответствии с процедурами, действующими для каждой из Сторон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татья 9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Порядок формирования и исполнения </w:t>
        <w:br/>
        <w:t>запроса о предоставлении информации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1. Запрос о предоставлении информации может передаваться в письменной форме или посредством использования факсимильной или компьютерной связи с приложением необходимых для его рассмотрения документов с последующим письменным его подтверждением. При использовании факсимильной или компьютерной связи, а также при возникновении сомнений в отношении подлинности или содержания запроса запрашиваемый компетентный орган вправе запросить подтверждение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2. Запрос о предоставлении информации должен содержать: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а) наименование запрашивающего компетентного органа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б) перечень данных об опасностях химического вещества, необходимых для проведения регистрации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ведения включают данные по всем или некоторым перечисленным позициям: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-по классификации и маркировке химических веществ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- об опасности  для здоровья человека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- об опасности по физико-химическим свойствам в соответствии с Согласованной на глобальном уровне системой классификации и маркировки химических веществ (GHS)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  <w:r>
        <w:rPr>
          <w:rFonts w:cs="Arial" w:ascii="Verdana" w:hAnsi="Verdana"/>
          <w:color w:val="000000"/>
          <w:sz w:val="17"/>
          <w:szCs w:val="17"/>
          <w:lang w:eastAsia="ru-RU"/>
        </w:rPr>
        <w:t>-об опасности для окружающей среды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  <w:r>
        <w:rPr>
          <w:rFonts w:cs="Arial" w:ascii="Verdana" w:hAnsi="Verdana"/>
          <w:color w:val="000000"/>
          <w:sz w:val="17"/>
          <w:szCs w:val="17"/>
          <w:lang w:eastAsia="ru-RU"/>
        </w:rPr>
        <w:t>-по оценке устойчивых биоаккумулирующихся токсических веществ и очень устойчивых биоаккумулирующихся веществ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  <w:r>
        <w:rPr>
          <w:rFonts w:cs="Arial" w:ascii="Verdana" w:hAnsi="Verdana"/>
          <w:color w:val="000000"/>
          <w:sz w:val="17"/>
          <w:szCs w:val="17"/>
          <w:lang w:eastAsia="ru-RU"/>
        </w:rPr>
        <w:t>- по характеристике риска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3. Запрос о предоставлении информации составляется на языке запрашивающей Стороны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Ответ на запрос о предоставлении информации составляется на языке запрашиваемой Стороны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4. Компетентные органы Сторон будут оказывать друг другу содействие в соответствии с их законодательством и в пределах своей компетенции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5. В исполнении запроса о предоставлении  информации может быть отказано, если его исполнение противоречит законодательству государства запрашиваемой Стороны о государственной тайне. В этом случае запрашиваемый компетентный орган уведомляет об этом запрашивающий компетентный орган с указанием причин отказа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6. Компетентный орган предоставляет запрашиваемую информацию, в том числе при необходимости заверенные копии материальных носителей (документов) данной информации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татья 10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Координация и содействие совместной деятельности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1. В целях координации и содействия совместной деятельности в соответствии с настоящим Соглашением компетентные органы Сторон учреждают совместную Комиссию Россия - Европейское сообщество по сотрудничеству в области обмена информацией об опасностях химических веществ в составе продукции,  именуемую в дальнейшем Комиссия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Комиссия является постоянно действующим органом, который состоит из ограниченного по составу и равного по количеству числа официальных представителей, включая представителей компетентных органов  Сторон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2. Комиссия выполняет следующие функции: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а) формирование и утверждение ежегодного плана работ по вопросам сотрудничества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  <w:r>
        <w:rPr>
          <w:rFonts w:cs="Arial" w:ascii="Verdana" w:hAnsi="Verdana"/>
          <w:color w:val="000000"/>
          <w:sz w:val="17"/>
          <w:szCs w:val="17"/>
          <w:lang w:eastAsia="ru-RU"/>
        </w:rPr>
        <w:t>б) координация и содействие деятельности в соответствии с настоящим Соглашением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в) разработка рекомендаций по реализации пункта 2 статьи 7 настоящего Соглашения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г) подготовка предложений по выполнению действий (мероприятий) в соответствии со статьей 8 настоящего Соглашения;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д) рассмотрение предложений и подготовка проектов совместных решений Сторон о путях расширения сотрудничества согласно принципам, изложенным в настоящем Соглашении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3. Решения Комиссии принимаются консенсусом. Протоколы, содержащие основные обсуждаемые вопросы и решения по ним, оформляются на каждом заседании и утверждаются сопредседателями, назначенными компетентными органами Сторон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3. Компетентные органы Сторон ежегодно представляют в Комиссию отчет о состоянии сотрудничества, осуществляемого в соответствии с настоящим Соглашением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4. Комиссия будет собираться на заседания два раза в год поочередно в Российской Федерации и в Европейском Союзе, в сроки, установленные по взаимной договоренности компетентных органов Сторон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Комиссия может быть созвана по предложению одного из компетентных органов Сторон для проведения внеочередного заседания, сроки и место проведения которого определяются по взаимной договоренности компетентных органов Сторон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татья 11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Финансирование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овместная деятельность будет осуществляться в пределах выделяемых финансовых средств и в соответствии с законами, постановлениями и программами Российской Федерации и Европейского Сообщества. Каждая Сторона самостоятельно несет расходы по выполнению своих обязательств в рамках настоящего Соглашения, включая расходы, связанные с участием в заседаниях Комиссии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татья 12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Въезд и выезд персонала, ввоз и вывоз оборудования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Каждая Сторона предпринимает все необходимые действия в соответствии с ее законодательством для облегчения въезда, пребывания и выезда с ее территории персонала, ввоза и вывоза материалов, данных и оборудования, применяемых или используемых в совместной деятельности в рамках настоящего Соглашения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татья 13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Другие соглашения и промежуточные условия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Настоящее Соглашение не затрагивает прав и обязательств Сторон по другим соглашениям, участниками которых они являются, а также по любому другому соглашению и договору между Сторонами и третьими сторонами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татья 14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Урегулирование споров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поры между Сторонами, связанными с толкованием и (или) применением настоящего Соглашения, разрешаются путем консультаций и переговоров компетентных органов Сторон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татья 15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Изменения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По договоренности Сторон в настоящее Соглашение могут быть внесены изменения и дополнения, которые оформляются отдельными протоколами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татья 16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Вступление в силу, завершение действия,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урегулирование споров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1. Настоящее Соглашение вступает в силу с даты получения последнего письменного уведомления о выполнении Сторонами внутренних процедур, необходимых для вступления Соглашения в силу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2. Настоящее Соглашение прекращает свое действие по истечении шести месяцев с даты, когда любая из Сторон письменно уведомит другую Сторону о своем намерении прекратить его действие. Истечение срока или прекращение действия настоящего Соглашения не должно затрагивать выполнения любых договоренностей, достигнутых в рамках настоящего Соглашения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татья 17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Совершено в г…………………………года в двух экземплярах, каждый на русском и английском языках, при этом все тексты имеют одинаковую силу.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666666"/>
          <w:sz w:val="17"/>
          <w:szCs w:val="17"/>
          <w:lang w:eastAsia="ru-RU"/>
        </w:rPr>
      </w:pPr>
      <w:r>
        <w:rPr>
          <w:rFonts w:cs="Arial" w:ascii="Verdana" w:hAnsi="Verdana"/>
          <w:color w:val="000000"/>
          <w:sz w:val="17"/>
          <w:szCs w:val="17"/>
          <w:lang w:eastAsia="ru-RU"/>
        </w:rPr>
        <w:t>(Подписи)</w:t>
      </w:r>
    </w:p>
    <w:p>
      <w:pPr>
        <w:pStyle w:val="Normal"/>
        <w:rPr>
          <w:rFonts w:ascii="Times New Roman" w:hAnsi="Times New Roman" w:eastAsia="Times New Roman" w:cs="Times New Roman"/>
          <w:color w:val="666666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7"/>
          <w:szCs w:val="1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51:00Z</dcterms:created>
  <dc:creator>Денис Макеев</dc:creator>
  <dc:description/>
  <cp:keywords/>
  <dc:language>en-US</dc:language>
  <cp:lastModifiedBy>Денис Макеев</cp:lastModifiedBy>
  <dcterms:modified xsi:type="dcterms:W3CDTF">2018-02-23T03:52:00Z</dcterms:modified>
  <cp:revision>1</cp:revision>
  <dc:subject/>
  <dc:title/>
</cp:coreProperties>
</file>