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9900"/>
          <w:lang w:eastAsia="ru-RU"/>
        </w:rPr>
        <w:t>П Р О Г Р А М М 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9900"/>
          <w:sz w:val="17"/>
          <w:szCs w:val="17"/>
          <w:lang w:eastAsia="ru-RU"/>
        </w:rPr>
        <w:t>IV  </w:t>
      </w:r>
      <w:r>
        <w:rPr>
          <w:rFonts w:cs="Arial" w:ascii="Verdana" w:hAnsi="Verdana"/>
          <w:b/>
          <w:bCs/>
          <w:color w:val="009900"/>
          <w:sz w:val="20"/>
          <w:szCs w:val="20"/>
          <w:lang w:eastAsia="ru-RU"/>
        </w:rPr>
        <w:t>Международной</w:t>
      </w:r>
      <w:r>
        <w:rPr>
          <w:rFonts w:cs="Arial" w:ascii="Verdana" w:hAnsi="Verdana"/>
          <w:color w:val="009900"/>
          <w:sz w:val="20"/>
          <w:szCs w:val="20"/>
          <w:lang w:eastAsia="ru-RU"/>
        </w:rPr>
        <w:t> </w:t>
      </w:r>
      <w:r>
        <w:rPr>
          <w:rFonts w:cs="Arial" w:ascii="Verdana" w:hAnsi="Verdana"/>
          <w:b/>
          <w:bCs/>
          <w:color w:val="009900"/>
          <w:sz w:val="20"/>
          <w:szCs w:val="20"/>
          <w:lang w:eastAsia="ru-RU"/>
        </w:rPr>
        <w:t>конференци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9900"/>
          <w:sz w:val="27"/>
          <w:szCs w:val="27"/>
          <w:lang w:eastAsia="ru-RU"/>
        </w:rPr>
        <w:t>“</w:t>
      </w:r>
      <w:r>
        <w:rPr>
          <w:rFonts w:cs="Arial" w:ascii="Verdana" w:hAnsi="Verdana"/>
          <w:b/>
          <w:bCs/>
          <w:color w:val="009900"/>
          <w:sz w:val="27"/>
          <w:szCs w:val="27"/>
          <w:lang w:eastAsia="ru-RU"/>
        </w:rPr>
        <w:t>Современные технологии и оборудование в производстве и применении хлора”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val="en-US" w:eastAsia="ru-RU"/>
        </w:rPr>
      </w:pPr>
      <w:r>
        <w:rPr>
          <w:rFonts w:cs="Arial" w:ascii="Arial" w:hAnsi="Arial"/>
          <w:b/>
          <w:bCs/>
          <w:color w:val="009900"/>
          <w:sz w:val="27"/>
          <w:szCs w:val="27"/>
          <w:lang w:val="en-US" w:eastAsia="ru-RU"/>
        </w:rPr>
        <w:t>“</w:t>
      </w:r>
      <w:r>
        <w:rPr>
          <w:rFonts w:cs="Arial" w:ascii="Arial" w:hAnsi="Arial"/>
          <w:b/>
          <w:bCs/>
          <w:color w:val="009900"/>
          <w:sz w:val="27"/>
          <w:szCs w:val="27"/>
          <w:lang w:val="en-US" w:eastAsia="ru-RU"/>
        </w:rPr>
        <w:t>Modern equipment and technologies for the production and use of chlorine</w:t>
      </w:r>
    </w:p>
    <w:p>
      <w:pPr>
        <w:pStyle w:val="Normal"/>
        <w:spacing w:before="280" w:after="280"/>
        <w:jc w:val="center"/>
        <w:rPr>
          <w:rFonts w:ascii="Verdana" w:hAnsi="Verdana" w:cs="Arial"/>
          <w:i/>
          <w:i/>
          <w:iCs/>
          <w:color w:val="006600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i/>
          <w:iCs/>
          <w:color w:val="009900"/>
          <w:sz w:val="20"/>
          <w:szCs w:val="20"/>
          <w:lang w:eastAsia="ru-RU"/>
        </w:rPr>
        <w:t>19-20 июня  2007 г., г.Москва</w:t>
      </w:r>
    </w:p>
    <w:p>
      <w:pPr>
        <w:pStyle w:val="Normal"/>
        <w:spacing w:before="280" w:after="280"/>
        <w:jc w:val="center"/>
        <w:rPr>
          <w:rFonts w:ascii="Verdana" w:hAnsi="Verdana" w:cs="Arial"/>
          <w:i/>
          <w:i/>
          <w:iCs/>
          <w:color w:val="006600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i/>
          <w:iCs/>
          <w:color w:val="009900"/>
          <w:sz w:val="17"/>
          <w:szCs w:val="17"/>
          <w:lang w:eastAsia="ru-RU"/>
        </w:rPr>
        <w:t>Первый день работы конференции 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i/>
          <w:i/>
          <w:iCs/>
          <w:color w:val="006600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i/>
          <w:iCs/>
          <w:color w:val="006600"/>
          <w:sz w:val="17"/>
          <w:szCs w:val="17"/>
          <w:lang w:eastAsia="ru-RU"/>
        </w:rPr>
        <w:t>19 июня 2007 г. отель «Холидей Инн Сокольники» /зал «Сокольники-2»/</w:t>
      </w:r>
    </w:p>
    <w:tbl>
      <w:tblPr>
        <w:tblW w:w="94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066"/>
        <w:gridCol w:w="6388"/>
      </w:tblGrid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08.30-09.0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истрация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стни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Registration of the participants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09.00-09.1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крытие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нференц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Opening of the conference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09.10-09.3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нципы государственного надзора за опасными производственными объектам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Major principles underlying the state supervision of the hazardous industrial object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Федеральная служба по экологическому, технологическому и атомному надзору  (по согласованию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Federal Service of the Russian Federation on the Ecological, Technological and Nuclear Supervision   (The name of the speaker will be made  known later)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09.30-10.0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стояние производства хлора и хлорпроизводных в Росс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Contemporary state of the production of chlorine and chlorine derivatives in the Russian Fede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Э.Э.Азиз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Президент Ассоциации «РусХлор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Eldor Azizo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President of Association “RusChlor”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0.00-10.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следние результаты и достижения в развитии технологии мембранного электролиз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Recent development of the ion exchange membrane technolog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Т.Хор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«Asahi Kasei», Япо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Mr. Tony G. Hori  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Asahi Kasei Chemicals Corporation”, Japan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0.20-10.4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СУ ТП производства хлора по мембранной технолог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Systems of Computer Aided Manufacturing in the production of chlorine under the technology of membrane electrolysi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  Г.П.Голодных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ЗАО «Синетик», г.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66666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Gennadij Golognyk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Closed Joint-Stock Company “Sinetic”,  Novosibirsk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0.40-11.0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спешный пуск установки мембранного электролиза в ОАО "Саянскхимпласт" - актуальные результаты и вяводы для дальнейшей работы в этом направлении на рынке РФ и стран СНГ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The key conclusions that should be drawn from the recent experience of the successful putting into operation of a membrane electrolysis plant at “Sayanskkhimplast” so as to facilitate the further efforts to introduce membrane electrolysis into the markets of both Russia and CI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Х.-Д.Винкле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«САС», Герма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ОАО «Саянскхимпласт»,  г.Саянск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Mr. Hans-Dieter Winkl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Chemieanlagenbau Chemnitz GmbH”; Germ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Public Joint-Stock Company “Sayanskkhimplast", Sayansk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1.00-11.3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рерыв на коф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Coffee break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1.30-11.45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ыт проведения сертификации промышленных установок и оборудования, поставляемого в Россию европейскими производителям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The key-points of the practical certification of the industrial equipment and plants being imported into the Russian Federation by the European producer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жа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Вай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         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«DIN GOST TÜV Berlin Brandenburg»,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ерм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s. Nellja Weiss    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DIN GOST TÜV Berlin Brandenburg“, Germany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1.45-12.1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хнические решения «Siemens» для хлорной    промышлен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Siemens Solutions for the Chlor-Alkali Industrie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 А.Ганц, г-н K.Кремер         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«Siemens»,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ерма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Messrs Andreas Ganz and Klaus Kraemer    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Siemens“, Germany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2.10-12.25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ыт применения предохранительных мембран фирмы «BS&amp;B» в хлорной промышлен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The experience gathered from the use of the “BS &amp; B” made safety membranes in the chlor-alkali industr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В.А.Павлутин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«BS&amp;B», Ирланд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Vladimir Pavlutin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BS&amp;B”, Ireland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2.25-12.4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семирное партнерство по сокращению потребления и эмиссии ртути производителями хлора и ПВХ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Global Partnership on Reduction of the Use, Consumption, and Emission of Mercury by the Chlor-Alkali and PVC Producer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Б.Дайер, г-жа Э.Барнс  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Агенство по охране окружающей среды,  СШ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s. Ella Barnes, Mr. Robert Dyer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US EPA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2.40-13.0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зультаты участия  Волгоградского   ОАО «Каустик» во Всемирном ртутном партнерстве по проблеме сокращения эмиссии ртути</w:t>
            </w:r>
          </w:p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Achievements and improvements that have resulted from the participation of Volgograd Public Joint-Stock Company “Kaustik” in Global Partnership on  Reduction of the Use, Consumption, and Emission of Mercury by the Chlor-Alkali and PVC Producer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С.А.Сергее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ОАО «Каустик», г.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Sergeij Sergee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Public Joint-Stock Company “Kaustik”,  Volgograd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3.00-14.0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666666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рерыв на обе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Lunch time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4.00-14.3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рма «Uhde» – деятельность в области производства хлора и каустической сод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Latest results of Uhde GmbH in the chlor-alkali field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sz w:val="15"/>
                <w:szCs w:val="15"/>
                <w:lang w:eastAsia="ru-RU"/>
              </w:rPr>
              <w:t>г-н С.П.Пельконен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«Uhde GmbH», Герма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Mr. Sami- Petery Pelkonen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Uhde GmbH”,  Germany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4.30-15.0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ертикальны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спарители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дког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лор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Vertical vaporizers in chlorine processing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г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н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П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Уотсон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«Armstrong – Chemtec Group»,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СШ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Mr. Peter W. Watson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Armstrong - Chemtec Group”,  the United States of America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5.00-15.2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ка применения трубопроводной арматуры ЗАО «ДС  Контролз» в хлорной промышлен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Use by the chlor-alkali industry of the pipeline valves, fittings, and accessories produced by Closed Joint-Stock Company “DS Controls”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г-н А.В.Лозовск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ЗАО «ДС Контролз»,  г.Велик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666666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Alekseij Lozovski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Closed Joint-Stock Company “DS Controls”, Velikij Novgorod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5.20-15.4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ка применения изделий из  хлорированого поливинилхлорида в хлорной промышлен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Experience gathered from the use within the chlor-alkali industry of  the products made of the chlorinated PVC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г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 w:eastAsia="ru-RU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жа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Г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 w:eastAsia="ru-RU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Б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 w:eastAsia="ru-RU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Омарбеков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 w:eastAsia="ru-RU"/>
              </w:rPr>
              <w:t xml:space="preserve">«Noveon-Lubrizol»,  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Бельг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ru-RU"/>
              </w:rPr>
              <w:t>Ms. Gul’nara Omarbeko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ru-RU"/>
              </w:rPr>
              <w:t>Noveon-Lubrizol”,  Belgium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5.40-16.0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Экономический эффект от применения титана в производстве анод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Cost saving in a chlorine plant by using titanium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г-н  Э.Циммерман,  г-н Л. Бломгре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«Permascand AB»,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Швец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Messrs. Lars Blomgren and Erik Zimmerm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Permascand AB”,  Sweden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6.00-16.2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азоанализаторы для контроля содержания хлора в воздухе рабочей зоны и средства их поверк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The use of gas analyzers in controlling the chlorine content of the air of the working area and the means to calibrate them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г-н Г.М.Тележк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ООО «ИнформАналитика», г.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eastAsia="Times New Roman" w:cs="Arial"/>
                <w:b/>
                <w:b/>
                <w:bCs/>
                <w:color w:val="666666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5"/>
                <w:szCs w:val="15"/>
                <w:lang w:val="en-US" w:eastAsia="ru-RU"/>
              </w:rPr>
              <w:t>Mr.Georgij Telezhk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Limited Liability Company “InformAnalitika”, St. Petersburg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6.20-16.4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едства индивидуальной защиты человека и приборы газового анализа при аварийных утечках хлор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The personal protection equipment and gas analyzers to be used in  case of an emergency caused by the leakage of chlorin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П.А.Дружин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ООО «ПТО Пожтехсервис», г.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Pavel Druzhin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Limited Liability Company “PTO Pozhtekhservis”, Moscow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6.40-17.0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вые разработки в области средств индивидуальной и коллективной защиты персонала предприятий хлорной промышлен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New designs of the means of individual and collective protection of the personnel of the chlor-alkali productive plant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Ю.А.Приказчик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ЗАО «Дыхательные системы-2000», г.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Yurij Prikazchikov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Closed Joint-Stock Company “Dykhatel’nye sistemy-2000”,  Moscow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7.00-17.3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ания «Точная автоматика. Иркутск» на рынке инжиниринговых услуг хлорной отрасли химической промышлен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Limited Liability Company “Tochnaya avtomatika” in the market of the engineering services for the chlor-alkali industr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А.А.Нефед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ООО «Точная автоматика. г.Иркутс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Aleksander Nefedo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Limited Liability Company “Tochnaya avtomatika Irkutsk”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9.00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ршет         Зал «Сокольники-2»</w:t>
            </w:r>
          </w:p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Buffet tabl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Hall “Sokol’niki 2”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Arial" w:hAnsi="Arial"/>
          <w:b/>
          <w:bCs/>
          <w:i/>
          <w:iCs/>
          <w:color w:val="009900"/>
          <w:sz w:val="17"/>
          <w:szCs w:val="17"/>
          <w:lang w:eastAsia="ru-RU"/>
        </w:rPr>
        <w:t>Второй день работы конференции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666666"/>
          <w:sz w:val="17"/>
          <w:szCs w:val="17"/>
          <w:lang w:eastAsia="ru-RU"/>
        </w:rPr>
      </w:pPr>
      <w:r>
        <w:rPr>
          <w:rFonts w:cs="Arial" w:ascii="Arial" w:hAnsi="Arial"/>
          <w:b/>
          <w:bCs/>
          <w:i/>
          <w:iCs/>
          <w:color w:val="666666"/>
          <w:sz w:val="17"/>
          <w:szCs w:val="17"/>
          <w:lang w:eastAsia="ru-RU"/>
        </w:rPr>
        <w:t>20  июня 2007 г. отель «Холидей Инн Сокольники» /зал «Охотный ряд»/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650"/>
        <w:gridCol w:w="6683"/>
      </w:tblGrid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9.00-9.3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правления деятельности и последние достижения  компании Chlorine Engineers Corp., Ltd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Recent Developments &amp; Activities of “Chlorine Engineers Corp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Ltd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А.Манаби, г-н В.Менчес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Chlorine Engineers Corp., Ltd,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Япо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ru-RU"/>
              </w:rPr>
              <w:t>Messrs Akiyoshi Manabe and Wolfgang  Mentsches      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Chlorine Engineers Corp., Ltd”,  Japan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09.30-09.5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езопасность и управление производственным процессом хлорного предприятия с помощью новых технологий, применяющих потоковые анализатор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Safety and control of chlorine production plants by new on-line analyzer technolog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  К.Дю Бу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eastAsia="ru-RU"/>
              </w:rPr>
              <w:t>«AppliTek», Бельг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Chris Du Bois                         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AppliTek” Belgium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09.50-10.2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рганизационно-технические решения по выполнению хлор-щелочных проектов в Российской Федерации и СНГ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The Solutions for Chlor-Alkali Projects in the Russian Federation and CI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INEOS Technologies", “Simon Carves Limited”;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Англия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ОАО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 «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ипросинте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»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INEOS Technologies", “Simon Carves Limited”; United Kingdo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ru-RU"/>
              </w:rPr>
              <w:t>Public Joint-Stock Company “Giprosintez”; Volgograd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0.20-10.4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рные вентили с сильфонным уплотнением для применения в опасных средах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Bellows sealed globe valves for hazardous application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  Ф.Эрроу, г-н Ж.-K.Кокю                         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«DESCOTE»,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Фран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essrs. Philippe Herrou and Jean-Claude Cocu                      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Descote”; France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0.40-11.0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рно-регулирующая арматура корпорации «Flowserve Flow Control»  для химической промышлен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Stop-and-control valves offered by “Flowserve" to the chemical industr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г-н  Б.Виттенбринг, г-н  М.Петров 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 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«Flowserve Flow Control»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Герм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essrs. Mikhail Petrov and Bernhard Wittenbring                                     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Flowserve Flow Control”, German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1.00-11.3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Перерыв на коф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offee break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1.30-11.5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ектирование и производство трубопроводной арматуры для химических производст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Design and production of the pipeline valves and fittings to be used in chemical industr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  Д.Г.Терентье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ЗАО «Сплав-М», Велик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Denis Terent’e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Closed Joint-Stock Company “Splav-M”; Novgorod Velikij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1.50-12.2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временное электротехническое оборудование для хлорных предприят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Modern electrical equipment and devices for the chlor-alkali industry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г-н Л.Карнелли, г-н  Л.Джазелли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«FRIEM Spa»,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Ита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essrs. Lorenzo Carnelli and Lorenzo Jaselli    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FRIEM Spa”; Italy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2.20-12.4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менение оборудования из графита в хлорной промышлен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Use of the equipment made of graphite in the chlor-alkali industr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Х.Мюлле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«СГЛ  КАРБОН  АГ»,  Герм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Holger Muell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SGL Carbon AG”; Germany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2.40-13.0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едставление технологий Bertrams: выпаривание, концентрация и переработка щелочей, окисление сточных вод, концентрация отработанной серной кислоты, выпаривание соле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Presentation of Bertrams technologies: evaporation, concentration and processing of the alkalis, low-pressure oxidation of the waste waters, concentration of the spent sulfuric acid, and evaporation of the salt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Кадеарс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val="en-US" w:eastAsia="ru-RU"/>
              </w:rPr>
              <w:t xml:space="preserve">«Bertrams  Chemical Plants Ltd»,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Швейцар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Andri Cadea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Bertrams Chemical Plants Ltd”, Switzerland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3.00-13.3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хнические рекомендации  по современной установке производства хлора и каустик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Technical Considerations for the Modern Chlor-Alkali Plant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  Г.Беллами                          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«Ineos Technologies», Анг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Graham Bellamy                       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Ineos Technologies"; United Kingdom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3.30-15.3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666666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рерыв на обе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Lunch time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5.30-17.3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зор новой организационной структуры и направлений бизнеса группы  компаний «Gruppo De Nora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Overview of "Gruppo De Nora” new organization and activitie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Р.Скир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«Gruppo De Nora», Ита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Renato Schi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Gruppo De Nora”; Italy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US" w:eastAsia="ru-RU"/>
              </w:rPr>
              <w:t> 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езопасность предлагаемых проектов цехов диафрагменного электролиза и режимов их технической эксплуатац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Safe Design and Operating Practices in Diaphragm Cellroom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en-US" w:eastAsia="ru-RU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г-н Т.Флоркиевич                              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«Gruppo De Nora», Ита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Tom Florkiewich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Gruppo De Nora”; Italy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US" w:eastAsia="ru-RU"/>
              </w:rPr>
              <w:t> 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менение модифицированной диафрагмы и расширяющихся анодов производства  «De Nora» на электролизерах БГК российского производств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Use of De Nora Modified Diaphragm and Expandable Anodes in Russian BGK Cell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 Э.С.Казимир                       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lang w:eastAsia="ru-RU"/>
              </w:rPr>
              <w:t>«Gruppo De Nora», Ита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Edward S. Kazimir                    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Gruppo De Nora”; Italy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val="en-US"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666666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совершенствованные компоненты ртутного электролизер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mproved Mercury Cell Component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г-н    Р.Бертин              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666666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ru-RU"/>
              </w:rPr>
              <w:t>«Gruppo De Nora», Ита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rFonts w:ascii="Arial" w:hAnsi="Arial" w:eastAsia="Times New Roman" w:cs="Arial"/>
                <w:b/>
                <w:b/>
                <w:bCs/>
                <w:color w:val="666666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Mr. Raffaello Bertin            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“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Gruppo De Nora”, Italy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17.30-18.00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666666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рытие конференц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losing ceremon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6:00Z</dcterms:created>
  <dc:creator>Денис Макеев</dc:creator>
  <dc:description/>
  <cp:keywords/>
  <dc:language>en-US</dc:language>
  <cp:lastModifiedBy>Денис Макеев</cp:lastModifiedBy>
  <dcterms:modified xsi:type="dcterms:W3CDTF">2018-02-23T03:37:00Z</dcterms:modified>
  <cp:revision>1</cp:revision>
  <dc:subject/>
  <dc:title/>
</cp:coreProperties>
</file>