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ОТЧЕТ О РЕЗУЛЬТАТАХ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Круглого стола “Применение ФЗ “О саморегулируемых организациях” в химической промышленности”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            </w:t>
      </w:r>
      <w:r>
        <w:rPr>
          <w:rFonts w:cs="Arial" w:ascii="Verdana" w:hAnsi="Verdana"/>
          <w:color w:val="000000"/>
          <w:sz w:val="20"/>
          <w:szCs w:val="20"/>
          <w:lang w:eastAsia="ru-RU"/>
        </w:rPr>
        <w:t>15 апреля 2009 года Общественная общероссийская организация “Деловая Россия” и Российский союз химиков провели совместный круглый стол: Применение ФЗ “О саморегулируемых организациях” в химической промышленности. Круглый стол прошел в Москве в Центре международной торговли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Основные вопросы, обсуждавшиеся на круглом столе: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1.      </w:t>
      </w:r>
      <w:r>
        <w:rPr>
          <w:rFonts w:cs="Arial" w:ascii="Verdana" w:hAnsi="Verdana"/>
          <w:color w:val="000000"/>
          <w:sz w:val="20"/>
          <w:szCs w:val="20"/>
          <w:lang w:eastAsia="ru-RU"/>
        </w:rPr>
        <w:t>Принципы создания и функционирования СРО: проблемы, решения, практика.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1.1.           </w:t>
      </w:r>
      <w:r>
        <w:rPr>
          <w:rFonts w:cs="Arial" w:ascii="Verdana" w:hAnsi="Verdana"/>
          <w:color w:val="000000"/>
          <w:sz w:val="20"/>
          <w:szCs w:val="20"/>
          <w:lang w:eastAsia="ru-RU"/>
        </w:rPr>
        <w:t>Первоочередные шаги по созданию СРО.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1.2.           </w:t>
      </w:r>
      <w:r>
        <w:rPr>
          <w:rFonts w:cs="Arial" w:ascii="Verdana" w:hAnsi="Verdana"/>
          <w:color w:val="000000"/>
          <w:sz w:val="20"/>
          <w:szCs w:val="20"/>
          <w:lang w:eastAsia="ru-RU"/>
        </w:rPr>
        <w:t>Компенсационный фонд. Сбор, хранение и управление компенсационным фондом. Как определяется размер фонда и размер взноса.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2.      </w:t>
      </w:r>
      <w:r>
        <w:rPr>
          <w:rFonts w:cs="Arial" w:ascii="Verdana" w:hAnsi="Verdana"/>
          <w:color w:val="000000"/>
          <w:sz w:val="20"/>
          <w:szCs w:val="20"/>
          <w:lang w:eastAsia="ru-RU"/>
        </w:rPr>
        <w:t>Саморегулирование как инструмент развития отрасли. Законодательные инициативы и химическая промышленность. 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2.1.           </w:t>
      </w:r>
      <w:r>
        <w:rPr>
          <w:rFonts w:cs="Arial" w:ascii="Verdana" w:hAnsi="Verdana"/>
          <w:color w:val="000000"/>
          <w:sz w:val="20"/>
          <w:szCs w:val="20"/>
          <w:lang w:eastAsia="ru-RU"/>
        </w:rPr>
        <w:t>Стандартизация и нормотворчество (ISO, ASTM, ГОСТ)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2.2.           </w:t>
      </w:r>
      <w:r>
        <w:rPr>
          <w:rFonts w:cs="Arial" w:ascii="Verdana" w:hAnsi="Verdana"/>
          <w:color w:val="000000"/>
          <w:sz w:val="20"/>
          <w:szCs w:val="20"/>
          <w:lang w:eastAsia="ru-RU"/>
        </w:rPr>
        <w:t>Международное регулирование (SAICM, REACH). Обязательные требования и добровольные инициативы предприятий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3.      </w:t>
      </w:r>
      <w:r>
        <w:rPr>
          <w:rFonts w:cs="Arial" w:ascii="Verdana" w:hAnsi="Verdana"/>
          <w:color w:val="000000"/>
          <w:sz w:val="20"/>
          <w:szCs w:val="20"/>
          <w:lang w:eastAsia="ru-RU"/>
        </w:rPr>
        <w:t>Переход от государственного регулирования к регулированию через СРО. Передача регуляторных функций от государства СРО. Нормотворчество СРО (Техническое регулирование, отраслевые регламенты, стандарты и правила). Статистический учет в СРО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В работе круглого стола приняли участие представители предприятий химической, нефтяной, газовой промышленности и металлургии, а также представители заинтересованных министерств и ведомств: Ростехнадзор, Ростехрегулирование, Государственной Думы РФ, Совета Федерации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По результатам работы круглого стола приняты рекомендации, способствующие созданию саморегулируемых организаций в химической промышленности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ПРОГРАММА КРУГЛОГО СТОЛА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  <w:sz w:val="17"/>
          <w:szCs w:val="17"/>
          <w:lang w:eastAsia="ru-RU"/>
        </w:rPr>
      </w:pPr>
      <w:r>
        <w:rPr>
          <w:rFonts w:cs="Arial" w:ascii="Arial" w:hAnsi="Arial"/>
          <w:b/>
          <w:bCs/>
          <w:color w:val="666666"/>
          <w:sz w:val="17"/>
          <w:szCs w:val="17"/>
          <w:lang w:eastAsia="ru-RU"/>
        </w:rPr>
        <w:t>“</w:t>
      </w:r>
      <w:r>
        <w:rPr>
          <w:rFonts w:cs="Arial" w:ascii="Arial" w:hAnsi="Arial"/>
          <w:b/>
          <w:bCs/>
          <w:color w:val="666666"/>
          <w:sz w:val="17"/>
          <w:szCs w:val="17"/>
          <w:lang w:eastAsia="ru-RU"/>
        </w:rPr>
        <w:t>Применение ФЗ “О саморегулируемых организациях” в химической промышленности”</w:t>
      </w:r>
    </w:p>
    <w:tbl>
      <w:tblPr>
        <w:tblW w:w="94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851"/>
        <w:gridCol w:w="5603"/>
      </w:tblGrid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емы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окладчик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Вступительное слово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старков Н. А.  – Руководитель Исполкома “Деловой России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Кукушкин И. Г. – Исполнительный директор Российского союза химиков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Соотношение систем саморегулирования и технического регулирования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Томчин Г. А. – Президент фонда поддержки законодательных инициатив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собенности саморегулируемых организаций, их создания и функционирования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Липкин И. Б. – Зам. Генерального директора Фонда поддержки законодательных инициатив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Законодательные инициативы и химическая промышленность. Опыт создания СРО в химической отрасли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Помазанов В. В. – Генеральный директор НП Отраслевое объединение производителей химических реактивов “ЦентрРеахим”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Международное регулирование (SAICM, REACH). Обязательные требования и добровольные инициативы предприятий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Кукушкин И. Г. – Исполнительный директор Российского союза химиков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Мотивации НКО для перехода к саморегулированию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Михайличенко Ю. Н. - “Деловая Россия”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Единая система саморегулирования на опасных производственных объектах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Котельников В. С. – ОАО НТЦ “Промышленная безопасность”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Унификация информационного обеспечения СРО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Шоль Е. И. – Генеральный директор НПУ “Федеративная и информационная система”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Саморегулирование как инструмент внедрения технического регулирования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Сысоева А. А. – Комитет по экономической политике ГД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Рекомендации ООН по безопасности химической продукции (СГС). Проект технического регламента “О безопасности химической продукции”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Козлов А. Д. – Зам. Директора ФГУП “Стандартинформ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Макарова А. С. – начальник отдела ФГУП “Стандартинформ”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бсуждение докладов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Список участников </w:t>
      </w:r>
      <w:r>
        <w:rPr>
          <w:rFonts w:cs="Arial" w:ascii="Verdana" w:hAnsi="Verdana"/>
          <w:color w:val="000000"/>
          <w:sz w:val="20"/>
          <w:szCs w:val="20"/>
          <w:lang w:eastAsia="ru-RU"/>
        </w:rPr>
        <w:t>Круглого стола можно посмотреть в Приложении 1.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666666"/>
          <w:sz w:val="17"/>
          <w:szCs w:val="17"/>
          <w:lang w:eastAsia="ru-RU"/>
        </w:rPr>
        <w:br w:type="textWrapping" w:clear="all"/>
      </w:r>
      <w:r>
        <w:rPr>
          <w:rFonts w:cs="Arial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Федеральный закон от 1 декабря 2007 г. N 315-ФЗ "О саморегулируемых организациях" принят в рамках реализации единой государственной политики по защите интересов субъектов предпринимательской деятельности и снижению степени давления государства на свободные рыночные предпринимательские и профессиональные отношения. Основная задача, которую призван решить данный закон: путем последовательного создания СРО государство будет вытесняться из сферы регулирования тех коммерческих отношений, присутствие в которых государственного элемента представляется излишним и неоправданным с точки зрения основных функций государственного регулирования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Важнейшей функцией СРО определена защита интересов предпринимателей в их отношениях с государством. При возникновении любых конфликтов и споров между федеральным (региональным) органом исполнительной власти и участником СРО противостоять государству от имени данного участника будет сама такая организация. Индивидуальное противостояние предпринимателей государству заменяется коллективным противостоянием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Саморегулирование оформляется как комплексное явление с особой системой взаимоотношений хозяйствующих субъектов друг с другом и с государством, которому присущи следующие цели: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       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поддержание высоких стандартов предпринимательской деятельности и деловой этики в отрасли;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       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создание альтернативных механизмов разрешения споров субъектов саморегулирования и потребителей, а также субъектов саморегулирования и государства;</w:t>
      </w:r>
    </w:p>
    <w:p>
      <w:pPr>
        <w:pStyle w:val="Normal"/>
        <w:numPr>
          <w:ilvl w:val="0"/>
          <w:numId w:val="1"/>
        </w:numPr>
        <w:spacing w:lineRule="atLeast" w:line="225" w:before="0" w:after="280"/>
        <w:ind w:left="0" w:hanging="36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       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снижение объема государственного регулирования деятельности субъектов саморегулирования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Основными принципами, на которых базируется данный закон, являются: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0" w:hanging="36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добровольное объединение субъектов предпринимательской деятельности в СРО;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ind w:left="0" w:hanging="36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последовательная активизация процессов дебюрократизации экономики и поддержки формирования в стране гражданско-правовых институтов, нацеленных на закрепление добросовестной практики ведения хозяйственной деятельности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Вопрос саморегулирования оказался актуальным и для хлорной промышленности. В настоящее время уже создана одна саморегулируемая организация – некоммерческое партнерство “ЦентрРеахим”. Однако из-за отсутствия государственного органа, который должен вести реестр СРО, возникли проблемы с регистрацией. Между тем, работа над созданием саморегулируемых организаций, активнейшим образом продолжается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Несмотря на то, что до срока отмены государственного лицензирования осталось совсем мало времени, до сих пор фактически ни у кого нет ясного понимания того, как новая схема должна работать. Поэтому Общественной общероссийской организацией “Деловая Россия” и Российским союзом химиков было решено, 15 апреля 2009 года провести совместный круглый стол: Применение ФЗ “О саморегулируемых организациях” в химической промышленности. Круглый стол прошел в  Москве в Центре международной торговли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Arial" w:hAnsi="Arial"/>
          <w:b/>
          <w:bCs/>
          <w:color w:val="666666"/>
          <w:sz w:val="17"/>
          <w:szCs w:val="17"/>
          <w:lang w:eastAsia="ru-RU"/>
        </w:rPr>
        <w:br w:type="textWrapping" w:clear="all"/>
      </w: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 В ходе круглого стола: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Открывая заседание, управляющий директор «Деловой России» Николай Остарков напомнил, что возможность создания саморегулируемых организаций появилась с момента принятия соответствующего закона в 2007 году. Со своей стороны, «Деловая Россия» рассматривая саморегулирование как один из ключевых элементов создания эффективной экономической системы, будет продолжать стимулирование процесса создания СРО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В свою очередь, исполнительный директор Российского союза химиков (РСХ) Игорь Кукушкин осторожнее отнесся к идее создания саморегулируемых организаций в химической промышленности, так как, в первую очередь, деятельность в этом секторе экономики связана с высокими рисками и опасностями. «В стране не выработана концепция государства относительно безопасного оборота химических веществ, законы и регламенты плохо стыкуются друг с другом, требуется доработка Федерального закона «Технический регламент «О Безопасности химической продукции», оптимизация отраслевых стандартов и правил». Кукушкин в своем выступлении также рассказал о международной программе устойчивого развития Responsible Care, ее руководящих принципах и сферах действия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С докладом на актуальную тему: “Соотношение систем саморегулирования и технического регулирования” выступил Президент фонда поддержки законодательных инициатив – Томчин Г. А. Он постарался внести ясность в цели принятия закона о СРО. Решение о создании СРО должно быть взвешенным, фактически существует два условия, при которых технологии СРО будут эффективны: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Излишнее давление власти на бизнес, саморегулируемая организация поможет минимизировать это давление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ind w:left="0" w:hanging="36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Очищение отрасли от недобросовестных участников рынка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Задача СРО в области технического регулирования - создание структуры, отвечающей за  разработку и установление правил осуществления деятельности, технических требований и характеристик (через технические регламенты, национальные и корпоративные стандарты, правила СРО), а также осуществляющей контроль их выполнения. Томчин также заметил, что СРО может быть в силу закона и/или технического регламента наделена функциями по осуществлению оценки соответствия продукции отрасли требованиям технических регламентов, контроля  их выполнения и права аккредитации органов по сертификации и испытательных лабораторий. При создании СРО часть функций по государственному контролю перейдет самим организациям. Государство же будет через надзорные органы контролировать только товар на рынке, а контроль производственного процесса перейдет самими СРО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Положительный опыт функционирования СРО есть пока только в узко профессиональной деятельности, например, юридической, где есть этические кодексы, сильно профессиональное сообщество и т.д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Одним из наиболее интересных выступлений был доклад Генерального директора НП Отраслевое объединение производителей химических реактивов “ЦентрРеахим” Помазанова В. В. Он поделился с участниками круглого стола опытом создания СРО. “ЦентрРеахим” – первая организация в химической отрасли, которая решила зарегистрировать себя в качестве СРО. В 2008 г. был зарегистрирован новый Устав в соответствии с ФЗ “О саморегулируемых организациях”, проведена госрегистрация НП в Минюсте, осуществился поиск-конкурс  управляющей компании и депозитария. Но затем возникло большее количество вопросов с местом регистрации саморегулируемой организации, данный процесс длится до сих пор. К числу первостепенных задач, по мнению В. Помазанова, относится «определение отраслевых СРО в качестве приоритетных, определение места регистрации СРО, повышение статуса стандартов предприятий путем их госрегистрации, определение общественного участия СРО в отраслевой деятельности министерств». В качестве одного из стандартов для химической предприятий были предложены принципы программы Responsible Care – «Ответственная Забота»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Владимир Котельников, ООО НТЦ «Промышленная безопасность», рассказал о единой системе саморегулирования на опасных производственных объектах под регистрацией Ростехнадзора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На мероприятии была затронута еще одна крайне важная тема для химической промышленности – техническое регулирование. Анна Сысоева, представитель Комитета по экономической политике ГД рассказала о процедуре принятия регламентов в ГД, обратилась к присутствующим с предложением участия в работе по разработки технических регламентов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Анна Макарова, начальник отдела ФГУП «Стандартинформ», рассказала о существующих на сегодняшний день стандартах в химической отрасли, о международных инициативах в области безопасности химической продукции, о различных вариантах ФЗ «Технического регламента «О безопасности химической продукции». Она в своем докладе рассказала о некоторых недостатках проекта ТР, таких как: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hanging="36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непроработанность расчетных методов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hanging="36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введение дополнительных, не описанных в регламенте документов;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ind w:left="0" w:hanging="36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усложненная идентификация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Ею же   были указаны ряд преимуществ альтернативного проекта ТР: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0" w:hanging="36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упрощенный выход на рынок продукции; регистрация ограниченного вида продукции;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0" w:hanging="36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обеспечение безопасности продукции путем оценки опасности продукции и описанием всех необходимых мер, обеспечивающих безопасное обращение продукции на протяжении всего ее жизненного цикла в Паспорте безопасности;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ind w:left="0" w:hanging="36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регистрации подлежат только ограниченные виды продукции, представляющие наибольшую опасность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Организаторами Круглого стола был подготовлен проект решения, но он вызвал серьезную критику участников мероприятия. В ходе обсуждения были высказаны суждения о преждевременности создания Союза саморегулируемых организаций, сложности в регистрации СРО, мотивации участия в организациях такого рода и т.д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В связи с высокой заинтересованностью промышленности в теме СРО</w:t>
      </w:r>
      <w:r>
        <w:rPr>
          <w:rFonts w:cs="Arial" w:ascii="Verdana" w:hAnsi="Verdana"/>
          <w:i/>
          <w:iCs/>
          <w:color w:val="000000"/>
          <w:sz w:val="20"/>
          <w:szCs w:val="20"/>
          <w:lang w:eastAsia="ru-RU"/>
        </w:rPr>
        <w:t>, </w:t>
      </w:r>
      <w:r>
        <w:rPr>
          <w:rFonts w:cs="Arial" w:ascii="Verdana" w:hAnsi="Verdana"/>
          <w:color w:val="000000"/>
          <w:sz w:val="20"/>
          <w:szCs w:val="20"/>
          <w:lang w:eastAsia="ru-RU"/>
        </w:rPr>
        <w:t>российский Союз химиков будет в дальнейшем продолжать работу в этом направлении</w:t>
      </w:r>
      <w:r>
        <w:rPr>
          <w:rFonts w:cs="Arial" w:ascii="Verdana" w:hAnsi="Verdana"/>
          <w:i/>
          <w:iCs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Проект РЕШЕНИЙ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участников круглого стола «Применение ФЗ «О саморегулируемых организациях» в химической промышленности»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Участники круглого стола решили: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1.                  Поддержать предложение Российского союза химиков и «Деловой России» о создании единой саморегулируемой организации в химической промышленности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2.                  Обратиться в Правительство РФ с предложением совместно разработать концепцию создания саморегулируемой организации в химической промышленности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3.                  Для формирования концепции создания саморегулируемой организации создать рабочую группу из представителей «Деловой России», Российского союза химиков, заинтересованных министерств и ведомств, включив в нее заинтересованных участников отраслевого бизнеса. В рамках работы рабочей группы сформулировать основные цели для объединения бизнеса в отраслевое СРО в химической промышленности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4.                  Обратиться в Правительство РФ с предложением в короткие сроки рассмотреть вопрос и определить ведомство, ответственное за ведение реестра саморегулируемых организаций в химической отрасли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5.                  Обратиться в Правительство РФ с предложением рассмотреть возможность регистрации стандартов саморегулируемых организаций в химической промышленности в качестве отраслевых стандартов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6.                  Обратиться в Минпромторговли России с предложением внести в «План и меры по реализации стратегии развития химической отрасли до 2015 года» раздела по созданию СРО в химической и нефтехимической промышленности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7.                  Обратиться в Государственную Думу ФС РФ и Правительство РФ с предложением привести существующую и разрабатываемую законодательную базу в соответствии с законом «О саморегулируемых организациях».</w:t>
      </w:r>
    </w:p>
    <w:p>
      <w:pPr>
        <w:pStyle w:val="Normal"/>
        <w:spacing w:before="280" w:after="280"/>
        <w:jc w:val="right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Ассоциация “РусХлор” в общем одобрила проект решений круглого стола «Применение ФЗ «О саморегулируемых организациях» в химической промышленности». Были внесены некоторые замечания: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u w:val="single"/>
          <w:lang w:eastAsia="ru-RU"/>
        </w:rPr>
        <w:t>По п.1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Так как химическая отрасль многопрофильна, то, видимо, необходимо говорить о союзе саморегулируемых  организаций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u w:val="single"/>
          <w:lang w:eastAsia="ru-RU"/>
        </w:rPr>
        <w:t>По п.5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Предложить Правительству разработать порядок регистрации и принятия надзорными ведомствами стандартов и </w:t>
      </w:r>
      <w:r>
        <w:rPr>
          <w:rFonts w:cs="Arial" w:ascii="Verdana" w:hAnsi="Verdana"/>
          <w:color w:val="000000"/>
          <w:sz w:val="20"/>
          <w:szCs w:val="20"/>
          <w:u w:val="single"/>
          <w:lang w:eastAsia="ru-RU"/>
        </w:rPr>
        <w:t>сводов правил</w:t>
      </w:r>
      <w:r>
        <w:rPr>
          <w:rFonts w:cs="Arial" w:ascii="Verdana" w:hAnsi="Verdana"/>
          <w:color w:val="000000"/>
          <w:sz w:val="20"/>
          <w:szCs w:val="20"/>
          <w:lang w:eastAsia="ru-RU"/>
        </w:rPr>
        <w:t> саморегулируемых организаций в качестве отраслевых стандартов и правил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В рабочую группу от хлорной отрасли предложили ввести Ягуда Б.Ю., исполнительного директора Ассоциации “РусХлор”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СПИСОК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участников круглого стола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“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ru-RU"/>
        </w:rPr>
        <w:t>Применение ФЗ “О саморегулируемых организациях” в химической промышленности”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  <w:sz w:val="17"/>
          <w:szCs w:val="17"/>
          <w:lang w:eastAsia="ru-RU"/>
        </w:rPr>
      </w:pPr>
      <w:r>
        <w:rPr>
          <w:rFonts w:cs="Arial" w:ascii="Arial" w:hAnsi="Arial"/>
          <w:b/>
          <w:bCs/>
          <w:color w:val="666666"/>
          <w:sz w:val="17"/>
          <w:szCs w:val="17"/>
          <w:lang w:eastAsia="ru-RU"/>
        </w:rPr>
        <w:t>ЦМТ, 15 апреля 2009 г. </w:t>
      </w:r>
    </w:p>
    <w:tbl>
      <w:tblPr>
        <w:tblW w:w="933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86"/>
        <w:gridCol w:w="2025"/>
        <w:gridCol w:w="3827"/>
        <w:gridCol w:w="2995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Ф. И. О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мпании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Адоньев М. А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лавный специалист управления маркетинга ВЭД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Трубная металлургическая компания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Аксютин О. Е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Член правления, начальник департамента по транспортировке, подземному хранению и использованию газа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азпром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Аладьев Е. В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Заместитель начальника управления стандартизации и сертификации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ОО “Газпром развитие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Арбаков Е. В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Исполнительный директо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Московская ассоциация организаций химического комплекса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Асадчий О. Г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Начальник отдела НИОК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ОО “Сибур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Бауге Г. А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Заместитель исполнительного директора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НП “Сопкор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Бойко А. Г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Исполнительный директо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Национальная конфедерация упаковщиков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Будзуляк Б. В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Председатель совета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НП “Сопкор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Васильева Э. И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Помощник генерального директора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Русские краски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лебов Д. А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Директор департамента сопровождения ресурсопотребления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ОО УК“Уралхим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оршков В. Б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Вице-призедент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РАО “Бумпром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ромов В. Г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Менеджер проектов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ОО УК“Уралхим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Дворниченко П. И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АО “Нипигазпереработка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Дегтярев Д. Г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Директор дирекции по маркетингу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Трубная металлургическая компания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Денисов В. Ю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АО “Гипротрубопровод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Егоров В. С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ОО НПП “Пирс-консалт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Ермакова А. С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АО “Гипротрубопровод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Есин С. А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Ведущий юрисконсульт правового департамента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АО “Газпромнефть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Жадан С. А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Директор Московского представительства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АО “Нижнекамскшина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Жигулева Ю. С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Сотрудник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Ассоциация “РусХлор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Замятина О. В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Заведующей лабораторией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ОО “НПФ “Спектр-лакокраска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Зверев С. М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Союзлегтексэкспорт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Зубихин А. В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Комитет РСПП по техническому регулированию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Кашлева Г. Г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Начальник управления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Роснефть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Китаев Ю. А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Советник вице-президента по админ.поддержке бизнеса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ОО “Сибур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Козлов А. Д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Первый заместитель генерального директора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ФГУП “Стандартинформ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Королев С. А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Начальник управления общественных связей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АО “Сибур - минеральные удобрения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Котельников В. С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АО “НТЦ промышленная безопасность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Крылов И. Ю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Руководитель направления технического регулирования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АО “Объединенная металлургическая компания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Крюков А . Ю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Начальник технического управления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ОО “Сибур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Крюков А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Директор журнала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Журнал “Газохимия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Кукушкин И. Г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Исполнительный директо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Российский союз химиков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Куртуков П. К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Заместитель генерального директора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ЗАО “Агрохимэкспрт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Кутергина Т. В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Исполнительный директо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Союз производителей стекловолокна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Липкин И. Б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Заместитель генерального директора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Фонд поддержки законодательных инициатив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Лысикова Н. А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Начальник управления мониторинга и анализа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ОО “Сибур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Маевский А. Е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Проектный менедже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Деловая Россия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Макарова А. С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ФГУП “Стандартинформ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Манцева Т. Е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АНО “Восток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Маринов О. И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Исполнительный директо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Ассоциация производителей энергоэффективных окон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Миронов Е. С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Помощник исполнительного директора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Российский союз химиков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Михайличенко Ю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Проектный менедже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Деловая Россия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Морозов А. П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траслевое отделение “Энергоэффективность и ресурсосбережение “ДР”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Деловая Россия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Муравьев Е. В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ОО “Гипрохим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Некрасов В. М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Исполнительный директо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Союзлом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Кузьмичева О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Редакто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Журнал “Лакокрасочные материалы и их применение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нищенко В. В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Менеджер проетов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ОО УК“Уралхим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рлов Ю. А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ЗАО “Агрохимэкспорт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сипов М. Ю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АО “Интерхимпром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старков Н. А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Руководитель исполкома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Деловая Россия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Павлова М. Г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лавный специалист отдела анализа и оптимизации, менеджер по проекту REACH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ОО “Газпромэкспорт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Петров Н. Г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Начальник отдела защиты от коррозии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азпром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Пехконен Я. Э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Заместитель начальника управления коммерческого департамента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АО “Газпромнефть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Пипа Н. А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Компания “Бутик идей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Плескачевский В. С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Председатель комитета по собственности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осударственная дума ФС РФ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Помазанов В. В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НЦ “Центрреахим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Пучкова Т. В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Председатель правления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Парфюмерно-косметическая ассоциация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Ревенко В. В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ЗАО “Базальто-пластик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Рещикова М. В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Специалист по проекту REACH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ОО “Газпромэкспорт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Румянцева И. А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Заместитель директора по экономике и финансам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ОО “Гипрохим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Саенко Н. Д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ОО “Гипрохим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Сидоров В. И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НП “НТЦ промышленная безопасность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Смирнов А. С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Лукойлнефтехим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Смирнов В. В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Начальник управления департамента нефтепереработки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АО “Газпромнефть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Спиридонов А. В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Президент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Ассоциация производителей энергоэффективных окон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Сысоева А. А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Комитет по экономической политике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осударственная дума ФС РФ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Ткачева Д. В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Пресс-секретарь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Российский союз химиков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Халимовский А. А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ЗАО “НИЦ ”Технопрогресс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Чуркин Г. Ю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Начальник управления нормирования и технического регулирования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АО “Гипротрубопровод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Шаталов А. А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Начальник управления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Ростехнадзо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Шелищ П. Б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Председатель совета директоров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СУП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Шкyт Н. Г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Отраслевое отделение  “Рыбохозяйственный комплекс “ДР”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Деловая Россия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Шоль Е. И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НПУ “Федеративная информационная система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Шумаков В. А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Союз предприятий промышленного сервиса Урала и Сибири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Щербакова В. Ю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Корреспондент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Журнал “Стандарты и качество”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Ягуд Б. Ю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Исполнительный директор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Ассоциация “РусХлор”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33:00Z</dcterms:created>
  <dc:creator>Денис Макеев</dc:creator>
  <dc:description/>
  <cp:keywords/>
  <dc:language>en-US</dc:language>
  <cp:lastModifiedBy>Денис Макеев</cp:lastModifiedBy>
  <dcterms:modified xsi:type="dcterms:W3CDTF">2018-02-23T04:33:00Z</dcterms:modified>
  <cp:revision>1</cp:revision>
  <dc:subject/>
  <dc:title/>
</cp:coreProperties>
</file>