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3055" cy="1200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6050" cy="11036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6390" cy="11544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курса повышения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 ВОПРОСАМ УПРАВЛЕНИЯ ОБРАЩЕНИЕМ ХИМИЧЕСКИХ ВЕЩЕСТВ В РФ НА ПРОТЯЖЕНИИ ВСЕГО ИХ ЖИЗНЕННОГО ЦИКЛА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-21 марта 2014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сква, Миусская площадь, д. 9, РХТУ имени Д.И. Менделеев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4"/>
        <w:gridCol w:w="5179"/>
        <w:gridCol w:w="557"/>
        <w:gridCol w:w="2654"/>
      </w:tblGrid>
      <w:tr>
        <w:trPr>
          <w:tblHeader w:val="true"/>
          <w:trHeight w:val="5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асы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недельник 17 март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 10.30</w:t>
            </w:r>
          </w:p>
        </w:tc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ие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ИПУР РХТУ имени Д.И. Менделеева, член-корр. РАН, д.х.н., Тарасова Наталия Павловна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пция жизненного цикла химической продукции и химических веществ. Международное регулирование и тенденции развития данного на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  <w:r>
              <w:rPr>
                <w:sz w:val="18"/>
              </w:rPr>
              <w:t>ФБУЗ РПОХБВ</w:t>
            </w:r>
            <w:r>
              <w:rPr>
                <w:sz w:val="20"/>
              </w:rPr>
              <w:t xml:space="preserve"> Роспотребнадзора, д.м.н., Ха</w:t>
              <w:softHyphen/>
              <w:t>ми</w:t>
              <w:softHyphen/>
              <w:t>дулина Халидя Хизбулаевна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государства в управлении обращением химической продукции. Техническое регулирование и стандартиз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научный сотрудник кафедры ЮНЕСКО «Зеленая химия для устойчивого развития» РХТУ имени Д.И. Менделеева, к.т.н., Макарова Анна Сергеевна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-12.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регистрации веществ/продукции и получение разрешительных документов. Документы, необходимые для производства химического вещества/химической продукции на территории РФ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6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ндарты организации и ТУ на химическую продукцию. Банк данных продукции России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ФГУП «</w:t>
            </w:r>
            <w:r>
              <w:rPr>
                <w:sz w:val="18"/>
              </w:rPr>
              <w:t>СТАНДАРТИНФОРМ</w:t>
            </w:r>
            <w:r>
              <w:rPr>
                <w:sz w:val="20"/>
              </w:rPr>
              <w:t xml:space="preserve">», к.т.н. Берновский Юрий Наумович 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6.40-17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83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7.00-19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бизнеса в обеспечении безопасности при обращении химических веществ и химической продукции. Программа  «Ответственная забо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яющий директор Уп</w:t>
              <w:softHyphen/>
              <w:t xml:space="preserve">равления по взаимодействию с отраслевыми объединениями РСПП, к.э.н., Кукушкин Игорь Григорьевич </w:t>
            </w:r>
          </w:p>
        </w:tc>
      </w:tr>
      <w:tr>
        <w:trPr>
          <w:trHeight w:val="1050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7.40-19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торник 18 марта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51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>Классификация и маркировка химической продукции</w:t>
            </w:r>
          </w:p>
        </w:tc>
        <w:tc>
          <w:tcPr>
            <w:tcW w:w="5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.00-12.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20-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информации об опасных свойствах химической продукции (базы данных, нормативные документы, литературные источники). Интерпретация данных и принятие решений при возникновении противоре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00-15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6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мышленная экология. Безотходные технолог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ор кафедры ЮНЕСКО «Зеленая химия для устойчивого развития» РХТУ имени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Д.И. Менделе</w:t>
              <w:softHyphen/>
              <w:t>ева, д.т.н., директор независимого аттестационно-мето</w:t>
              <w:softHyphen/>
              <w:t>ди</w:t>
              <w:softHyphen/>
              <w:t>ческого центра, Зайцев Валентин Алексеевич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6.40-17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Оценка опасности и испытания химической продукции. </w:t>
            </w:r>
            <w:r>
              <w:rPr>
                <w:sz w:val="20"/>
                <w:szCs w:val="24"/>
                <w:lang w:val="en-US"/>
              </w:rPr>
              <w:t xml:space="preserve">GLP </w:t>
            </w:r>
            <w:r>
              <w:rPr>
                <w:sz w:val="20"/>
                <w:szCs w:val="24"/>
              </w:rPr>
              <w:t>лаборато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 19 марта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11.00</w:t>
            </w:r>
          </w:p>
        </w:tc>
        <w:tc>
          <w:tcPr>
            <w:tcW w:w="51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троль и требования к сырью (наличие запрещенных веществ, радиационная безопасность)</w:t>
            </w:r>
          </w:p>
        </w:tc>
        <w:tc>
          <w:tcPr>
            <w:tcW w:w="5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го обращения веществ и материалов на рабочем месте. Аттестация рабочих 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цент кафедры экологии человека и гигиены окружающей среды Первого МГМУ им. И.М. Сеченова, к.м.н., Филин Андрей Сергеевич 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2.00-12.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0-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игиеническое норм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00-15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-16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ФЗ «О промышленной безопасности» применительно к химии и химической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6.40-17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-</w:t>
            </w:r>
            <w:r>
              <w:rPr>
                <w:sz w:val="20"/>
                <w:szCs w:val="22"/>
              </w:rPr>
              <w:t>19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химических веществ/химической продукции. ТР ТС 005/2011 «О безопасности упаков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етверг 20 марта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51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Разработка Паспорта безопасности химической продукции, как основного инструмента обеспечения безопасности и информирования последующего пользователя</w:t>
            </w:r>
          </w:p>
        </w:tc>
        <w:tc>
          <w:tcPr>
            <w:tcW w:w="5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2.00-12.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0-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Отличительные особенности российских документов сопровождающих продукцию от западных аналогов или почему российский ПБ не SDS</w:t>
              <w:tab/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00-15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-16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безопасности при перевозке опасных грузов различными видами транспорта. Классификация и маркировка опасных груз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ник по опасным грузам (Сертификат Международной Ассоциацией по Опасным грузам и Контейнерам и Ространснадзора, №: 001132206), научный сотрудник ООО «ПУР», Кудрявцева Е.И. 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6.40-17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Технический регламент Таможенного союза «О безопасности химической продукции». Перспективы/возможности развития законодательства в нашей стране с учетом международных тенденций и д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ятница 21 марта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-12.20</w:t>
            </w:r>
          </w:p>
        </w:tc>
        <w:tc>
          <w:tcPr>
            <w:tcW w:w="51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истема оценки риска при обращении продукции. GPS</w:t>
            </w:r>
          </w:p>
        </w:tc>
        <w:tc>
          <w:tcPr>
            <w:tcW w:w="5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6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ина Х.Х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2.20-12.4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2.40-14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оохранное законодательств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имущество, к.э.н., Константинов Виктор Александрович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00-15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Обед 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чет. Ответы на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А.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-17.3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учение дипломов и закры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ник Генерального директора ФГУП "СТАНДАРТИНФОРМ", заслуженный метролог РФ, д.т.н., Козлов Александр Дмитриевич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.30-19.0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ршет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По желанию слушателей (по предварительной заявке) с 9.00 до 10.00 каждый день кроме понедельника и с 19.00 до 20.00 каждый день кроме пятницы могут дополнительно проводиться семинарские занятия на которых будут разрабатываться Паспорт безопасности и Предупредительная маркировка для конкретного вида продукции.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2"/>
    <w:qFormat/>
    <w:rPr>
      <w:rFonts w:ascii="Lucida Grande CY;Arial" w:hAnsi="Lucida Grande CY;Arial" w:eastAsia="Times New Roman" w:cs="Lucida Grande CY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0:00Z</dcterms:created>
  <dc:creator>Елена</dc:creator>
  <dc:description/>
  <cp:keywords/>
  <dc:language>en-US</dc:language>
  <cp:lastModifiedBy>n.vasilyev</cp:lastModifiedBy>
  <cp:lastPrinted>2013-09-24T11:46:00Z</cp:lastPrinted>
  <dcterms:modified xsi:type="dcterms:W3CDTF">2014-01-21T11:20:00Z</dcterms:modified>
  <cp:revision>2</cp:revision>
  <dc:subject/>
  <dc:title/>
</cp:coreProperties>
</file>