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80135" cy="92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u w:val="single"/>
        </w:rPr>
        <w:t xml:space="preserve">Группа компаний </w:t>
      </w:r>
      <w:r>
        <w:rPr>
          <w:b/>
          <w:u w:val="single"/>
        </w:rPr>
        <w:t>НИКОХИ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СС-РЕЛИЗ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. Волгоград</w:t>
        <w:tab/>
        <w:tab/>
        <w:tab/>
        <w:tab/>
        <w:tab/>
        <w:tab/>
        <w:tab/>
        <w:tab/>
        <w:tab/>
        <w:t>28 января 2016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АО «КАУСТИК» в 2015 году почти в два раза увеличило платежи в бюджет по сравнению с предыдущим период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 2015 году ОАО «КАУСТИК» (входит в группу компаний НИКОХИМ) перечислило в бюджеты различных уровней более 1 млрд. 291 млн. рублей, что превысило показатели 2014 года на  98,2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итогам 2015 года ОАО «КАУСТИК» сохранило лидирующие позиции в перечне крупнейших налогоплательщиков Волгоградской области, перечислив в бюджеты всех уровней 1,291 млрд. рублей, что на 639,7 млн. рублей больше, чем годом ранее. В консолидированный (региональный и местный) бюджет ОАО «КАУСТИК» перечислило 715,7 млн. рублей, что на 101,38% больше, чем в 2014 году, сумма платежей в федеральный бюджет превысила 575,4 млн. рублей, что на 94,39% больше аналогичного показателя 2014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ост налоговых платежей в 2015 по сравнению с 2014 годом отмечен практически по всем основным видам налогов. Так, сумма уплаченного налога на добавленную стоимость составила 526,5 млн. рублей (184,35% от итоговых показателей 2014 г.), налог на прибыль предприятия – 375,4 млн. рублей (505,48% по сравнению с 2014 г.), налог на доходы с физических лиц -  267,3 млн. рублей (108,04% по сравнению с 2014 г.). Кроме этого, уплата взносов во внебюджетные фонды превысила 553,1 млн. рублей, что на 11,44% больше, чем в 2014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АО «КАУСТИК» - крупнейшее предприятие группы компаний НИКОХИМ, выпускающее химические продукты, востребованные на внутреннем и внешнем рынках – хлорпарафины, каустическую соду, синтетическую соляную кислоту, товарный хлор, поливинилхлорид и др. Показателем стабильной производственной деятельности ОАО «КАУСТИК» и выполнения социальных обязательств перед обществом является постоянное лидерство предприятия в рейтинге промышленных организаций региона, который регулярно составляет комитет промышленности и торговли администрации Волгоградской области исходя из вклада в консолидированный бюджет. В рамках расчёта рейтинга учитываются также объём промышленного производства, среднесписочная численность, заработная плата сотрудников и другие финансово-экономические показатели пред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трудничество с региональными властями, развитая инфраструктура, сырьё ближайших месторождений каменной соли, бишофита и известняка, стабильное  энергообеспечение, реализуемые проекты по импортозамещению промышленной продукции, а также высококвалифицированный персонал -  основные конкурентные преимущества группы компаний НИКОХ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jc w:val="both"/>
        <w:rPr>
          <w:i/>
          <w:i/>
          <w:color w:val="333333"/>
        </w:rPr>
      </w:pPr>
      <w:r>
        <w:rPr>
          <w:i/>
        </w:rPr>
        <w:t xml:space="preserve">Группа компаний НИКОХИМ - один из лидеров российской химической индустрии, основные производственные активы которого расположены на территории южного промышленного узла г. Волгограда. </w:t>
      </w:r>
      <w:r>
        <w:rPr>
          <w:i/>
          <w:color w:val="333333"/>
        </w:rPr>
        <w:t>В состав холдинга входят: ОАО «КАУСТИК» - основное предприятие группы, выпускает базовые продукты – каустическая сода, хлорпарафины, синтетическая соляная кислота, товарный хлор, поливинилхлорид, гипохлорит натрия и др.; ЗАО «НикоМаг» - производство противогололёдных материалов, хлористого магния, гидроксида и оксида магния; ООО "Зиракс" - производство высокочистых реагентов для различных отраслей промышленности и ОАО «Полигран» - производство пластикатов и жестких ПВХ-композиций.</w:t>
      </w:r>
    </w:p>
    <w:p>
      <w:pPr>
        <w:pStyle w:val="Normal"/>
        <w:jc w:val="both"/>
        <w:rPr>
          <w:i/>
          <w:i/>
          <w:color w:val="333333"/>
        </w:rPr>
      </w:pPr>
      <w:r>
        <w:rPr>
          <w:i/>
          <w:color w:val="333333"/>
        </w:rPr>
        <w:t>Близость уникального природного сырья (месторождения каменной соли и бишофита), высокоразвитая инфраструктура, эффективная экологическая политика, собственный современный научно-производственный центр, высокий инновационный потенциал являются основой стратегии развития группы «НИКОХИМ», продукция которой стабильно востребована на внутреннем и внешних рынках (поставляется в 33 государства ближнего и дальнего зарубежья). Численность персонала предприятий группы, расположенных на промышленной площадке в Волгограде, превышает 6 тыс. человек.</w:t>
      </w:r>
    </w:p>
    <w:p>
      <w:pPr>
        <w:pStyle w:val="Normal"/>
        <w:jc w:val="both"/>
        <w:rPr>
          <w:i/>
          <w:i/>
        </w:rPr>
      </w:pPr>
      <w:r>
        <w:rPr>
          <w:i/>
          <w:color w:val="333333"/>
        </w:rPr>
        <w:t>ОАО «КАУСТИК», входящее в группу «НИКОХИМ» - один из крупнейших налогоплательщиков Волгоградской област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Генеральный директор ООО «НИКОХИМ» - Эльдор Энгленович Азизов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есс-служб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Группы компаний «НИКОХИМ»</w:t>
      </w:r>
    </w:p>
    <w:p>
      <w:pPr>
        <w:pStyle w:val="Normal"/>
        <w:jc w:val="both"/>
        <w:rPr/>
      </w:pPr>
      <w:r>
        <w:rPr>
          <w:b/>
          <w:i/>
        </w:rPr>
        <w:t>Тел</w:t>
      </w:r>
      <w:r>
        <w:rPr>
          <w:b/>
          <w:i/>
          <w:lang w:val="en-US"/>
        </w:rPr>
        <w:t xml:space="preserve">.: </w:t>
      </w:r>
      <w:r>
        <w:rPr>
          <w:b/>
          <w:i/>
        </w:rPr>
        <w:t xml:space="preserve">8-8442-40-60-32; </w:t>
      </w:r>
      <w:r>
        <w:rPr>
          <w:b/>
          <w:i/>
          <w:lang w:val="en-US"/>
        </w:rPr>
        <w:t>+7-937-742-39-76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E-mail: </w:t>
      </w:r>
      <w:hyperlink r:id="rId3">
        <w:r>
          <w:rPr>
            <w:rStyle w:val="InternetLink"/>
            <w:b/>
            <w:i/>
            <w:lang w:val="en-US"/>
          </w:rPr>
          <w:t>pressinfo@nikochem.com</w:t>
        </w:r>
      </w:hyperlink>
    </w:p>
    <w:p>
      <w:pPr>
        <w:pStyle w:val="Normal"/>
        <w:jc w:val="both"/>
        <w:rPr/>
      </w:pPr>
      <w:hyperlink r:id="rId4">
        <w:r>
          <w:rPr>
            <w:rStyle w:val="InternetLink"/>
            <w:b/>
            <w:i/>
            <w:lang w:val="en-US"/>
          </w:rPr>
          <w:t>www.nikochem.com/ru</w:t>
        </w:r>
      </w:hyperlink>
      <w:r>
        <w:rPr>
          <w:b/>
          <w:i/>
        </w:rPr>
        <w:t xml:space="preserve"> </w:t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info@nikochem.com" TargetMode="External"/><Relationship Id="rId4" Type="http://schemas.openxmlformats.org/officeDocument/2006/relationships/hyperlink" Target="http://www.nikochem.com/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0:40:00Z</dcterms:created>
  <dc:creator>taranov_v</dc:creator>
  <dc:description/>
  <cp:keywords/>
  <dc:language>en-US</dc:language>
  <cp:lastModifiedBy>taranov_v</cp:lastModifiedBy>
  <cp:lastPrinted>2016-01-26T10:48:00Z</cp:lastPrinted>
  <dcterms:modified xsi:type="dcterms:W3CDTF">2016-01-27T05:14:00Z</dcterms:modified>
  <cp:revision>96</cp:revision>
  <dc:subject/>
  <dc:title/>
</cp:coreProperties>
</file>